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PY MONTAŻU UCHWYTU/WIESZAKA ŁAZIENKOWEGO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0610</wp:posOffset>
            </wp:positionH>
            <wp:positionV relativeFrom="paragraph">
              <wp:posOffset>34925</wp:posOffset>
            </wp:positionV>
            <wp:extent cx="3253740" cy="2306955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Wybranie miejsca montaż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znaczenie punktu (znacznikiem) w celu wywiercenia otworu pod kołek montażowy. Przy pomocy punktaka i młotka w miejscu zaznaczenia  napunktować w celu naprowadzenia wiertła</w:t>
      </w:r>
      <w:r>
        <w:rPr/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0610</wp:posOffset>
            </wp:positionH>
            <wp:positionV relativeFrom="paragraph">
              <wp:posOffset>235585</wp:posOffset>
            </wp:positionV>
            <wp:extent cx="3253740" cy="2164715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Nawiercenie otworu cienkim wiertłem np. 6 w celu przewiercenia przez płytkę ceramiczną itp. materiał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0610</wp:posOffset>
            </wp:positionH>
            <wp:positionV relativeFrom="paragraph">
              <wp:posOffset>109855</wp:posOffset>
            </wp:positionV>
            <wp:extent cx="3253740" cy="2211705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  <w:szCs w:val="24"/>
        </w:rPr>
        <w:t xml:space="preserve">3. Wywiercenie otworu  wiertłem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ostosowanym do grubości kołka montażowego.</w:t>
      </w:r>
    </w:p>
    <w:p>
      <w:pPr>
        <w:pStyle w:val="Normal"/>
        <w:rPr/>
      </w:pPr>
      <w:r>
        <w:rPr>
          <w:sz w:val="24"/>
          <w:szCs w:val="24"/>
        </w:rPr>
        <w:t>Po wywierceniu otworu należy nawiercić/rozszerzyć szerokość otworu ( wejściowego ) wiertłem o grubości  która zapewni że kołnierz kołka rozporowego schowa się w tym rozwierconym otwor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29025</wp:posOffset>
            </wp:positionH>
            <wp:positionV relativeFrom="paragraph">
              <wp:posOffset>113030</wp:posOffset>
            </wp:positionV>
            <wp:extent cx="3253740" cy="228600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4"/>
          <w:szCs w:val="24"/>
        </w:rPr>
        <w:t xml:space="preserve">     Włożenie w wywiercony otwór kołka rozporowego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z wbijaniem przy pomocy młot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waga przed obsadzeniem kołka rozporowego w otworze należy się upewnić, że głębokość otworu jest większa minimum około 5mm do 10mm .                                   Należy także pamiętać   o   konieczności wyczyszczenia otworu przed obsadzeniem kołka  przy pomocy wyciora-szczotki !!. Nie wyczyszczenie może spowodować nie możność całkowitego obsadzenia kołka rozporow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85540</wp:posOffset>
            </wp:positionH>
            <wp:positionV relativeFrom="paragraph">
              <wp:posOffset>38100</wp:posOffset>
            </wp:positionV>
            <wp:extent cx="3253740" cy="219075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Obsadzony kołek rozporowy, przy użyciu kołka drewnianego  o średnicy kołka   i przy użyciu młotka należy wbić w taki sposób aby   kołnierz kołka rozporowego nie wystawał ponad  rozwiercony otwór wejsci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09670</wp:posOffset>
            </wp:positionH>
            <wp:positionV relativeFrom="paragraph">
              <wp:posOffset>137160</wp:posOffset>
            </wp:positionV>
            <wp:extent cx="3253740" cy="2207895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 Obsadzanie śruby mocującej w kołku rozpor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0630</wp:posOffset>
            </wp:positionH>
            <wp:positionV relativeFrom="paragraph">
              <wp:posOffset>106680</wp:posOffset>
            </wp:positionV>
            <wp:extent cx="3253740" cy="243459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1" w:leader="none"/>
        </w:tabs>
        <w:rPr/>
      </w:pPr>
      <w:r>
        <w:rPr>
          <w:sz w:val="24"/>
          <w:szCs w:val="24"/>
        </w:rPr>
        <w:t xml:space="preserve">7.    Wkręcanie śruby mocującej przy pomocy klucza  </w:t>
      </w:r>
    </w:p>
    <w:p>
      <w:pPr>
        <w:pStyle w:val="Normal"/>
        <w:tabs>
          <w:tab w:val="clear" w:pos="708"/>
          <w:tab w:val="left" w:pos="301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nasadowego</w:t>
      </w:r>
    </w:p>
    <w:p>
      <w:pPr>
        <w:pStyle w:val="Normal"/>
        <w:tabs>
          <w:tab w:val="clear" w:pos="708"/>
          <w:tab w:val="left" w:pos="3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49040</wp:posOffset>
            </wp:positionH>
            <wp:positionV relativeFrom="paragraph">
              <wp:posOffset>335280</wp:posOffset>
            </wp:positionV>
            <wp:extent cx="3211195" cy="243459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8.   Ustawianie w poziomie uchwytu przy pomocy poziomicy.                                                                                  Po wypoziomowaniu -  naznaczenie otworu przy użyciu wiertła o średnicy umożliwiającej przejście przez otwór obsadzonej wkładki w korpusie uchwytu.                                                                                </w:t>
      </w:r>
    </w:p>
    <w:p>
      <w:pPr>
        <w:pStyle w:val="Normal"/>
        <w:tabs>
          <w:tab w:val="clear" w:pos="708"/>
          <w:tab w:val="left" w:pos="301" w:leader="none"/>
        </w:tabs>
        <w:rPr>
          <w:sz w:val="24"/>
          <w:szCs w:val="24"/>
        </w:rPr>
      </w:pPr>
      <w:r>
        <w:rPr>
          <w:sz w:val="24"/>
          <w:szCs w:val="24"/>
        </w:rPr>
        <w:t>Nawiercenie otworu należy wykonać w taki sposób ( na odpowiednią głębokość – tzn. przewiercić się przez płytkę) aby przy wierceniu wiertłem o grubości kołka rozporowego nie było ryzyka , że w czasie wiercenia może nastąpić ściągnięcie wiertła na b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78555</wp:posOffset>
            </wp:positionH>
            <wp:positionV relativeFrom="paragraph">
              <wp:posOffset>276860</wp:posOffset>
            </wp:positionV>
            <wp:extent cx="3253740" cy="243459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Następne etapy mocowania analogicznie do wcześniej opisa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  Obsadzanie zaślepki wraz z  zabezpieczeniem jej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przed wypadnięciem za pomocą śrubki wkręcanej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przy pomocy kluczyka imbusowego.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09800</wp:posOffset>
            </wp:positionH>
            <wp:positionV relativeFrom="paragraph">
              <wp:posOffset>334010</wp:posOffset>
            </wp:positionV>
            <wp:extent cx="2786380" cy="1870075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EFEKT KOŃCOWY - Zamontowany uchwyt wann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a – wywiercenie otworów w kafelkach przy użyciu wierteł widiowych SDS niesie z sobą ryzyko pęknięcia kafelki , dlatego też operację tę należy wykonywać ostrożnie a przede wszystkim nie należy używać tępych wierteł. Najbardziej niebezpiecznymi miejscami w kafelkach które są narażone na pękniecie są miejsca w niewielkiej odległości od krawędzi kafla. Dla osób niedoświadczonych w wykonywaniu otworów w ceramice poleca się wywiercanie przy użyciu </w:t>
      </w:r>
      <w:r>
        <w:rPr>
          <w:b/>
          <w:sz w:val="28"/>
          <w:szCs w:val="28"/>
        </w:rPr>
        <w:t>otwornic diamentowych</w:t>
      </w:r>
      <w:r>
        <w:rPr>
          <w:b/>
          <w:sz w:val="24"/>
          <w:szCs w:val="24"/>
        </w:rPr>
        <w:t>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tawiony powyżej sposób montażu -”na jedną śrubę”- jest zdecydowanie łatwiejszy niż przy użyciu uchwytów w których stopy montażowe posiadają dwa lub trzy otwory -  przykłady poniżej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35475</wp:posOffset>
            </wp:positionH>
            <wp:positionV relativeFrom="paragraph">
              <wp:posOffset>30480</wp:posOffset>
            </wp:positionV>
            <wp:extent cx="1967230" cy="925195"/>
            <wp:effectExtent l="0" t="0" r="0" b="0"/>
            <wp:wrapTight wrapText="bothSides">
              <wp:wrapPolygon edited="0">
                <wp:start x="-104" y="0"/>
                <wp:lineTo x="-104" y="21413"/>
                <wp:lineTo x="21600" y="21413"/>
                <wp:lineTo x="21600" y="0"/>
                <wp:lineTo x="-104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71525</wp:posOffset>
            </wp:positionH>
            <wp:positionV relativeFrom="paragraph">
              <wp:posOffset>11430</wp:posOffset>
            </wp:positionV>
            <wp:extent cx="2263140" cy="1021080"/>
            <wp:effectExtent l="0" t="0" r="0" b="0"/>
            <wp:wrapTight wrapText="bothSides">
              <wp:wrapPolygon edited="0">
                <wp:start x="-72" y="0"/>
                <wp:lineTo x="-72" y="21397"/>
                <wp:lineTo x="21600" y="21397"/>
                <wp:lineTo x="21600" y="0"/>
                <wp:lineTo x="-72" y="0"/>
              </wp:wrapPolygon>
            </wp:wrapTight>
            <wp:docPr id="1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/>
      </w:pPr>
      <w:r>
        <w:rPr>
          <w:b/>
          <w:sz w:val="24"/>
          <w:szCs w:val="24"/>
        </w:rPr>
        <w:t>Wiercenie więcej otworów niż jeden sprawia, że przy ściągnięciu wiertła w czasie wiercenia - co się często zdarza - jest problem wkręcić śruby montażowe w obsadzone w otworach kołki montażowe – ponieważ rozstaw otworów jest inny niż w stopie montażowej . Poza tym wiercenie otworów w bliskim sąsiedztwie od siebie zwiększa zdecydowanie ryzyko wystąpienia pęknięć (w obszarze wiercenia) w płytach ceramicznych lub innych np. granitowych, itp .   Montaż na ”jedną śrubę” nie wymaga stosowania rozet maskujących otwory/śruby, które czasami nie równomiernie przylegają do podłoża lub spadają.</w:t>
      </w:r>
    </w:p>
    <w:sectPr>
      <w:type w:val="nextPage"/>
      <w:pgSz w:w="11906" w:h="16838"/>
      <w:pgMar w:left="567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9:24:00Z</dcterms:created>
  <dc:creator>Sławek</dc:creator>
  <dc:description/>
  <cp:keywords/>
  <dc:language>en-US</dc:language>
  <cp:lastModifiedBy>Sławek</cp:lastModifiedBy>
  <dcterms:modified xsi:type="dcterms:W3CDTF">2018-03-26T10:11:00Z</dcterms:modified>
  <cp:revision>67</cp:revision>
  <dc:subject/>
  <dc:title/>
</cp:coreProperties>
</file>